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782955</wp:posOffset>
                </wp:positionV>
                <wp:extent cx="6217920" cy="915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61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6" w:leader="none"/>
                              </w:tabs>
                              <w:spacing w:lineRule="auto" w:line="276" w:before="0" w:after="448"/>
                              <w:ind w:left="3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/>
                              <w:ind w:lef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Целями Кодекса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ение единых норм поведения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/>
                              <w:ind w:left="2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декс призван повысить эффективность выполнения педагогическими работниками своих трудовых обязанностей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76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1.15pt;mso-wrap-distance-left:0pt;mso-wrap-distance-right:0pt;mso-wrap-distance-top:0pt;mso-wrap-distance-bottom:0pt;margin-top:61.6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76" w:before="0" w:after="610"/>
                        <w:ind w:right="18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</w:r>
                      <w:bookmarkEnd w:id="1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86" w:leader="none"/>
                        </w:tabs>
                        <w:spacing w:lineRule="auto" w:line="276" w:before="0" w:after="448"/>
                        <w:ind w:left="37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auto" w:line="276"/>
                        <w:ind w:lef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Целями Кодекса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ind w:lef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ение единых норм поведения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auto" w:line="276"/>
                        <w:ind w:left="2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декс призван повысить эффективность выполнения педагогическими работниками своих трудовых обязанностей.</w:t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76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650875</wp:posOffset>
                </wp:positionV>
                <wp:extent cx="627253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1.65pt;mso-wrap-distance-left:0pt;mso-wrap-distance-right:0pt;mso-wrap-distance-top:0pt;mso-wrap-distance-bottom:0pt;margin-top:51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ind w:right="2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75665</wp:posOffset>
                </wp:positionV>
                <wp:extent cx="6239510" cy="849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0" w:after="61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auto" w:line="276" w:before="0" w:after="12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Этические правила поведения педагогических работников при выполнении 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трудовых обязаннос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е работники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)</w:t>
                              <w:tab/>
                              <w:t>осуществлять свою деятельность на высоком профессиональном уровн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б)</w:t>
                              <w:tab/>
                              <w:t>соблюдать правовые, нравственные и этические нор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)</w:t>
                              <w:tab/>
                              <w:t>уважать честь и достоинство обучающихся и других участников образовательных отно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г)</w:t>
                              <w:tab/>
      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)</w:t>
                              <w:tab/>
      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76"/>
                              <w:ind w:left="4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е)</w:t>
                              <w:tab/>
      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68.85pt;mso-wrap-distance-left:0pt;mso-wrap-distance-right:0pt;mso-wrap-distance-top:0pt;mso-wrap-distance-bottom:0pt;margin-top:68.9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0" w:after="61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auto" w:line="276" w:before="0" w:after="12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Этические правила поведения педагогических работников при выполнении и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 w:before="0" w:after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трудовых обязанност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е работники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)</w:t>
                        <w:tab/>
                        <w:t>осуществлять свою деятельность на высоком профессиональном уровн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б)</w:t>
                        <w:tab/>
                        <w:t>соблюдать правовые, нравственные и этические нормы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)</w:t>
                        <w:tab/>
                        <w:t>уважать честь и достоинство обучающихся и других участников образовательных отнош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г)</w:t>
                        <w:tab/>
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)</w:t>
                        <w:tab/>
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auto" w:line="276"/>
                        <w:ind w:left="4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е)</w:t>
                        <w:tab/>
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599440</wp:posOffset>
                </wp:positionV>
                <wp:extent cx="6211570" cy="153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righ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.1pt;mso-wrap-distance-left:0pt;mso-wrap-distance-right:0pt;mso-wrap-distance-top:0pt;mso-wrap-distance-bottom:0pt;margin-top:47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ind w:right="2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814070</wp:posOffset>
                </wp:positionV>
                <wp:extent cx="6178550" cy="9087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)</w:t>
                              <w:tab/>
                              <w:t>проявлять корректность и внимательность к обучающимся, их родителям (законным представителям) и коллег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      <w:softHyphen/>
                              <w:t>психологического климата для эффективной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выполнении трудовых обязанностей педагогический работник не допуска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)</w:t>
                              <w:tab/>
      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б)</w:t>
                              <w:tab/>
      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righ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/>
                              <w:ind w:left="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м работникам следует проявлять корректность, выдержк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5.55pt;mso-wrap-distance-left:0pt;mso-wrap-distance-right:0pt;mso-wrap-distance-top:0pt;mso-wrap-distance-bottom:0pt;margin-top:64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)</w:t>
                        <w:tab/>
                        <w:t>проявлять корректность и внимательность к обучающимся, их родителям (законным представителям) и коллегам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<w:softHyphen/>
                        <w:t>психологического климата для эффективной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выполнении трудовых обязанностей педагогический работник не допускает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)</w:t>
                        <w:tab/>
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б)</w:t>
                        <w:tab/>
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righ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auto" w:line="276"/>
                        <w:ind w:left="2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м работникам следует проявлять корректность, выдержк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ge">
                  <wp:posOffset>722630</wp:posOffset>
                </wp:positionV>
                <wp:extent cx="6175375" cy="14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righ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.15pt;mso-wrap-distance-left:0pt;mso-wrap-distance-right:0pt;mso-wrap-distance-top:0pt;mso-wrap-distance-bottom:0pt;margin-top:56.9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ind w:right="1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923925</wp:posOffset>
                </wp:positionV>
                <wp:extent cx="6144895" cy="7132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276"/>
                              <w:ind w:left="6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276" w:before="0" w:after="605"/>
                              <w:ind w:left="6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4" w:leader="none"/>
                              </w:tabs>
                              <w:spacing w:lineRule="auto" w:line="276" w:before="0" w:after="456"/>
                              <w:ind w:left="1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тветственность за нарушение положений Кодекс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276"/>
                              <w:ind w:left="6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276"/>
                              <w:ind w:left="60" w:right="2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61.65pt;mso-wrap-distance-left:0pt;mso-wrap-distance-right:0pt;mso-wrap-distance-top:0pt;mso-wrap-distance-bottom:0pt;margin-top:72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76"/>
                        <w:ind w:left="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auto" w:line="276"/>
                        <w:ind w:left="6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auto" w:line="276" w:before="0" w:after="605"/>
                        <w:ind w:left="6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4" w:leader="none"/>
                        </w:tabs>
                        <w:spacing w:lineRule="auto" w:line="276" w:before="0" w:after="456"/>
                        <w:ind w:left="17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тветственность за нарушение положений Кодекс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auto" w:line="276"/>
                        <w:ind w:left="6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auto" w:line="276"/>
                        <w:ind w:left="60" w:right="2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6"/>
      <w:sz w:val="17"/>
      <w:szCs w:val="1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Malgun Gothic;Arial Unicode MS" w:hAnsi="Malgun Gothic;Arial Unicode MS" w:eastAsia="Malgun Gothic;Arial Unicode MS" w:cs="Malgun Gothic;Arial Unicode MS"/>
      <w:spacing w:val="13"/>
      <w:sz w:val="12"/>
      <w:szCs w:val="12"/>
      <w:u w:val="none"/>
    </w:rPr>
  </w:style>
  <w:style w:type="character" w:styleId="51">
    <w:name w:val="Основной текст (5)"/>
    <w:basedOn w:val="5"/>
    <w:qFormat/>
    <w:rPr/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spacing w:val="0"/>
      <w:sz w:val="11"/>
      <w:szCs w:val="11"/>
      <w:lang w:val="en-US" w:eastAsia="en-US"/>
    </w:rPr>
  </w:style>
  <w:style w:type="character" w:styleId="510pt">
    <w:name w:val="Основной текст (5) + 10 pt"/>
    <w:basedOn w:val="5"/>
    <w:qFormat/>
    <w:rPr>
      <w:spacing w:val="0"/>
      <w:sz w:val="20"/>
      <w:szCs w:val="20"/>
      <w:lang w:val="en-US" w:eastAsia="en-US"/>
    </w:rPr>
  </w:style>
  <w:style w:type="character" w:styleId="Style16">
    <w:name w:val="Подпись к картинке_"/>
    <w:basedOn w:val="Style14"/>
    <w:qFormat/>
    <w:rPr>
      <w:rFonts w:ascii="Malgun Gothic;Arial Unicode MS" w:hAnsi="Malgun Gothic;Arial Unicode MS" w:eastAsia="Malgun Gothic;Arial Unicode MS" w:cs="Malgun Gothic;Arial Unicode MS"/>
      <w:spacing w:val="13"/>
      <w:sz w:val="12"/>
      <w:szCs w:val="12"/>
      <w:u w:val="none"/>
    </w:rPr>
  </w:style>
  <w:style w:type="character" w:styleId="Style17">
    <w:name w:val="Подпись к картинке"/>
    <w:basedOn w:val="Style16"/>
    <w:qFormat/>
    <w:rPr/>
  </w:style>
  <w:style w:type="character" w:styleId="FranklinGothicHeavy">
    <w:name w:val="Подпись к картинке + Franklin Gothic Heavy"/>
    <w:basedOn w:val="Style16"/>
    <w:qFormat/>
    <w:rPr>
      <w:rFonts w:ascii="Franklin Gothic Heavy" w:hAnsi="Franklin Gothic Heavy" w:cs="Franklin Gothic Heavy"/>
      <w:i/>
      <w:iCs/>
      <w:spacing w:val="0"/>
      <w:sz w:val="11"/>
      <w:szCs w:val="11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i/>
      <w:iCs/>
      <w:sz w:val="21"/>
      <w:szCs w:val="21"/>
      <w:u w:val="none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Style18">
    <w:name w:val="Основной текст + Полужирный"/>
    <w:basedOn w:val="Style15"/>
    <w:qFormat/>
    <w:rPr>
      <w:b/>
      <w:bCs/>
      <w:i/>
      <w:iCs/>
      <w:spacing w:val="-18"/>
    </w:rPr>
  </w:style>
  <w:style w:type="character" w:styleId="7">
    <w:name w:val="Основной текст (7)_"/>
    <w:basedOn w:val="Style14"/>
    <w:qFormat/>
    <w:rPr>
      <w:rFonts w:ascii="Malgun Gothic;Arial Unicode MS" w:hAnsi="Malgun Gothic;Arial Unicode MS" w:eastAsia="Malgun Gothic;Arial Unicode MS" w:cs="Malgun Gothic;Arial Unicode MS"/>
      <w:b/>
      <w:bCs/>
      <w:i/>
      <w:iCs/>
      <w:spacing w:val="-2"/>
      <w:sz w:val="17"/>
      <w:szCs w:val="17"/>
      <w:u w:val="none"/>
    </w:rPr>
  </w:style>
  <w:style w:type="character" w:styleId="71pt">
    <w:name w:val="Основной текст (7) + Интервал 1 pt"/>
    <w:basedOn w:val="7"/>
    <w:qFormat/>
    <w:rPr>
      <w:spacing w:val="23"/>
    </w:rPr>
  </w:style>
  <w:style w:type="character" w:styleId="71">
    <w:name w:val="Основной текст (7)"/>
    <w:basedOn w:val="7"/>
    <w:qFormat/>
    <w:rPr/>
  </w:style>
  <w:style w:type="character" w:styleId="7FranklinGothicHeavy">
    <w:name w:val="Основной текст (7) + Franklin Gothic Heavy"/>
    <w:basedOn w:val="7"/>
    <w:qFormat/>
    <w:rPr>
      <w:rFonts w:ascii="Franklin Gothic Heavy" w:hAnsi="Franklin Gothic Heavy" w:cs="Franklin Gothic Heavy"/>
      <w:spacing w:val="10"/>
      <w:sz w:val="18"/>
      <w:szCs w:val="1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21">
    <w:name w:val="Колонтитул (2)_"/>
    <w:basedOn w:val="Style14"/>
    <w:qFormat/>
    <w:rPr>
      <w:rFonts w:ascii="Lucida Sans Unicode" w:hAnsi="Lucida Sans Unicode" w:cs="Lucida Sans Unicode"/>
      <w:sz w:val="18"/>
      <w:szCs w:val="18"/>
      <w:u w:val="none"/>
      <w:lang w:val="en-US" w:eastAsia="en-US"/>
    </w:rPr>
  </w:style>
  <w:style w:type="character" w:styleId="Style19">
    <w:name w:val="Колонтитул_"/>
    <w:basedOn w:val="Style14"/>
    <w:qFormat/>
    <w:rPr>
      <w:rFonts w:ascii="Malgun Gothic;Arial Unicode MS" w:hAnsi="Malgun Gothic;Arial Unicode MS" w:eastAsia="Malgun Gothic;Arial Unicode MS" w:cs="Malgun Gothic;Arial Unicode MS"/>
      <w:b/>
      <w:bCs/>
      <w:spacing w:val="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pacing w:val="6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3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360" w:after="960"/>
      <w:jc w:val="both"/>
    </w:pPr>
    <w:rPr>
      <w:rFonts w:ascii="Times New Roman" w:hAnsi="Times New Roman" w:cs="Times New Roman"/>
      <w:color w:val="000000"/>
      <w:spacing w:val="4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Malgun Gothic;Arial Unicode MS" w:hAnsi="Malgun Gothic;Arial Unicode MS" w:eastAsia="Malgun Gothic;Arial Unicode MS" w:cs="Malgun Gothic;Arial Unicode MS"/>
      <w:color w:val="000000"/>
      <w:spacing w:val="13"/>
      <w:sz w:val="12"/>
      <w:szCs w:val="12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163"/>
      <w:jc w:val="right"/>
    </w:pPr>
    <w:rPr>
      <w:rFonts w:ascii="Malgun Gothic;Arial Unicode MS" w:hAnsi="Malgun Gothic;Arial Unicode MS" w:eastAsia="Malgun Gothic;Arial Unicode MS" w:cs="Malgun Gothic;Arial Unicode MS"/>
      <w:color w:val="000000"/>
      <w:spacing w:val="13"/>
      <w:sz w:val="12"/>
      <w:szCs w:val="1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color w:val="000000"/>
      <w:sz w:val="21"/>
      <w:szCs w:val="21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0"/>
    </w:pPr>
    <w:rPr>
      <w:rFonts w:ascii="Malgun Gothic;Arial Unicode MS" w:hAnsi="Malgun Gothic;Arial Unicode MS" w:eastAsia="Malgun Gothic;Arial Unicode MS" w:cs="Malgun Gothic;Arial Unicode MS"/>
      <w:b/>
      <w:bCs/>
      <w:i/>
      <w:iCs/>
      <w:color w:val="000000"/>
      <w:spacing w:val="-2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Lucida Sans Unicode"/>
      <w:color w:val="000000"/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Malgun Gothic;Arial Unicode MS" w:hAnsi="Malgun Gothic;Arial Unicode MS" w:eastAsia="Malgun Gothic;Arial Unicode MS" w:cs="Malgun Gothic;Arial Unicode MS"/>
      <w:b/>
      <w:bCs/>
      <w:color w:val="000000"/>
      <w:spacing w:val="1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6:00Z</dcterms:created>
  <dc:creator>admin</dc:creator>
  <dc:description/>
  <cp:keywords/>
  <dc:language>en-US</dc:language>
  <cp:lastModifiedBy>компьютер3</cp:lastModifiedBy>
  <dcterms:modified xsi:type="dcterms:W3CDTF">2014-04-04T04:55:00Z</dcterms:modified>
  <cp:revision>5</cp:revision>
  <dc:subject/>
  <dc:title/>
</cp:coreProperties>
</file>